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ОУ СОШ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. Луков Кордо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рыков А.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 № 7  от  25. 05. 200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ложение о предпрофильной подготовке уч</w:t>
      </w:r>
      <w:r>
        <w:rPr>
          <w:b/>
          <w:sz w:val="28"/>
          <w:szCs w:val="28"/>
          <w:lang w:val="kk-KZ"/>
        </w:rPr>
        <w:t>ащих</w:t>
      </w:r>
      <w:r>
        <w:rPr>
          <w:b/>
          <w:sz w:val="28"/>
          <w:szCs w:val="28"/>
        </w:rPr>
        <w:t>с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МОУ СОШ с</w:t>
      </w:r>
      <w:r>
        <w:rPr>
          <w:b/>
          <w:sz w:val="28"/>
          <w:szCs w:val="28"/>
        </w:rPr>
        <w:t>. Луков Кор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» Концепцией профильного обучения на старшей ступени общего образования» приказ Министерства образова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3 от 18. 07.2002 г. и « Концепцией модернизации Российского образования на период до 2010 г.», распоряжения Правительства РФ от 29.12. 2001 года №1756-р. и ориентировано на индивидуализацию обучения и социализацию обучающихся с учётом реальной потребности рынка труда, отработку гибкой системы профилей и ко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й ступени школы с учреждениями начального, среднего и высшего профессионального образован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П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ПП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едпрофильной подготов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рофильная подготовка нацелена на оказание уч-ся психолого-педагогической помощи в выборе направления дальнейшего обучения, создание условий для повышения готовности подростков к профессиональному самоопределе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П состоит из трех курс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о-профориентацион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ные (элективные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профильной подготов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П организуется в рамках школ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рофильные курсы включаются в расписание занятий 5, 6 урок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в рамках ПП проводятся во второй половине дн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ы уч-ся для прохождения элективных курсов формируются приказом руководителя образовательного учреждения на основании заявления уч-с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ПП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-ся имеет прав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ора элективных курсов (не более 3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презентацию «портфоли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-ся обязан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ещать психолого-педагогические, информационно-профориентационные кур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ещать выбранные элективные курс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лице администрации имеет пра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набор курсов, исходя из возможностей учрежд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яза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ть вариативность элективных кур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ять информацию уч-ся и родителям по вопросам организации ПП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уч-ся имеют прав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утствовать на занятиях П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консультацию по вопросам ПП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уч-ся обяз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посещением уч-ся кур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в выборе предметных курс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-ся в рамках ПП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ая отметка по результатам освоения элективного курса выставляется в форме «зачет» и заносится в зачетную книжку уч-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ПП накапливаются в «портфолио» уч-ся. «Портфолио» является основанием для приема в 10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Рассмотрено на заседании педсовета  Протокол №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от            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3:00Z</dcterms:created>
  <dc:creator>Оксана</dc:creator>
  <dc:description/>
  <dc:language>en-US</dc:language>
  <cp:lastModifiedBy>Школа</cp:lastModifiedBy>
  <dcterms:modified xsi:type="dcterms:W3CDTF">2012-03-26T08:43:00Z</dcterms:modified>
  <cp:revision>2</cp:revision>
  <dc:subject/>
  <dc:title>Положение о предпрофильной подготовке уч-ся</dc:title>
</cp:coreProperties>
</file>