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ЛУКОВ КОРДОН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План-конспект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емейного праздник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«Возьмемся за руки, друзья!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(районное методическое объединение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чителей начальных классов)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012-2013 уч.год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с.Луков Кордо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лимова  Балкия  Раскал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6.12.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мероприят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 ценностного отношения к семье, гордости за свою сем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формирование позитивного опыта семейных отнош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редоставить возможность реализовать свои творческие способ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плочение классного коллекти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праздника для всех гост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стические способности и интерес к творческой деятельности учащихся и их родите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щущение творческого единства между родителями, детьми, педагог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разднично украшенный зал, выставка </w:t>
      </w:r>
      <w:r>
        <w:rPr>
          <w:rFonts w:cs="Times New Roman" w:ascii="Times New Roman" w:hAnsi="Times New Roman"/>
          <w:sz w:val="28"/>
        </w:rPr>
        <w:t>семейных фотографий</w:t>
      </w:r>
      <w:r>
        <w:rPr>
          <w:rFonts w:cs="Times New Roman" w:ascii="Times New Roman" w:hAnsi="Times New Roman"/>
          <w:sz w:val="28"/>
          <w:szCs w:val="28"/>
        </w:rPr>
        <w:t xml:space="preserve">, презентация на тему «Я – это моя семья», </w:t>
      </w:r>
      <w:r>
        <w:rPr>
          <w:rFonts w:cs="Times New Roman" w:ascii="Times New Roman" w:hAnsi="Times New Roman"/>
          <w:sz w:val="28"/>
        </w:rPr>
        <w:t xml:space="preserve">плакаты: «Семья в куче – не страшна туча», «Дом вести – не рукавом трясти», «Не нужен клад, когда в семье лад», «Когда семья вместе, так и душа на месте», </w:t>
      </w:r>
      <w:r>
        <w:rPr>
          <w:rFonts w:cs="Times New Roman" w:ascii="Times New Roman" w:hAnsi="Times New Roman"/>
          <w:sz w:val="28"/>
          <w:szCs w:val="28"/>
        </w:rPr>
        <w:t>стол сладостей «Моя мама - кулинар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Смотрите же, сколько тут в зале гост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И солнышко светит нежней и теп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И все потому, что вся вместе семь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И папы, и мамы, и вся детво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18"/>
          <w:shd w:fill="FFFFFF" w:val="clear"/>
        </w:rPr>
        <w:t>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мамы, папы, уважаемые гости и ребята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рада приветствовать вас на нашем семейном празд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Возьмемся за руки, друзья!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  Надеюсь, что мы замечательно проведем с вами время. Итак, мы начинаем. Скажите, ребята, куда вы торопитесь после того, как закончатся урок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 Правильно,  домой. А почему? Да, вас ждет ваша семья! А что же такое семья? Давайте попробуем с вами ответить на этот вопрос (выслушиваются ответы детей).  А сейчас мы все, что вы сказали, подытожим, и расскажем  стихотворени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 о семь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нслу</w:t>
      </w:r>
      <w:r>
        <w:rPr>
          <w:rFonts w:cs="Times New Roman" w:ascii="Times New Roman" w:hAnsi="Times New Roman"/>
          <w:color w:val="000000"/>
          <w:sz w:val="28"/>
          <w:szCs w:val="28"/>
        </w:rPr>
        <w:t>: Семья – это счастье, любовь и удач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– это летом поездки на д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ли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это праздник, семейные да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ки, покупки, приятные тр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ния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это воздух, которым мы дыш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всё, что с детства мы слы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ди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это всё, что с детства мы люб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жизнь, а не просто так «люд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льби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это труд, друг о друге забо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– это много домашне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ми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это важно! Семья – это сложн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счастливо жить одному невозмож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да будьте вместе, любовь береги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ды и ссоры подальше гонит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>: Хотим, чтоб про нас говорили друзь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ая хорошая Ваша семья!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both"/>
        <w:outlineLvl w:val="2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Семья – самое главное в жизни для каждого из нас. Именно в семье мы учимся любви, ответственности, заботе и уважению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В толковом словаре значение слова семья объясняется следующим образом: “Это группа людей, объединенных общей деятельностью, общими интересами” (</w:t>
      </w:r>
      <w:r>
        <w:rPr>
          <w:rFonts w:cs="Times New Roman" w:ascii="Times New Roman" w:hAnsi="Times New Roman"/>
          <w:i/>
          <w:sz w:val="28"/>
          <w:u w:val="single"/>
          <w:shd w:fill="FFFFFF" w:val="clear"/>
        </w:rPr>
        <w:t>слайд 2</w:t>
      </w:r>
      <w:r>
        <w:rPr>
          <w:rFonts w:cs="Times New Roman" w:ascii="Times New Roman" w:hAnsi="Times New Roman"/>
          <w:sz w:val="28"/>
          <w:shd w:fill="FFFFFF" w:val="clear"/>
        </w:rPr>
        <w:t>). Мы можем добавить, что это ещё и родственники, то есть семья – это близкие и родные люди. Те, кого мы любим, о ком заботимся, кому желаем добра и счасть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ак, пора знакомиться с семьями, которые примут участие в сегодняшней конкурсной программе (</w:t>
      </w:r>
      <w:r>
        <w:rPr>
          <w:rFonts w:cs="Times New Roman" w:ascii="Times New Roman" w:hAnsi="Times New Roman"/>
          <w:bCs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ья Чуматовых (слайд 4-5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ья Ямбулатовых (слайд 6-8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ья Тумановых (слайд 9-11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ья Трушалиевых (слайд 12-14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авайте поаплодируем нашим семьям-участникам и пожелаем им удачи и хорошего  настроения. </w:t>
      </w:r>
      <w:r>
        <w:rPr>
          <w:rFonts w:cs="Times New Roman" w:ascii="Times New Roman" w:hAnsi="Times New Roman"/>
          <w:bCs/>
          <w:sz w:val="28"/>
          <w:szCs w:val="28"/>
        </w:rPr>
        <w:t>А нашу программу откроет  песня, которую мы посвящаем всем мамам, сидящим в этом зале. Исполнят ее ученица 1 класса Трушалиева Менслу и ученица 11 класса Давлетова Ажа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вучит песня «Моя мама лучшая на свете»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Наверное, я не ошибусь, если скажу, что у многих есть традиция вести семейный альбом. Ведь это как бы паспорт каждой семьи, из которого можно узнать много интересного о семье, об увлечениях, праздниках. Фотографии хранят добрые воспоминания ушедших лет, помогают вспомнить интересные и памятные</w:t>
      </w:r>
      <w:r>
        <w:rPr>
          <w:rFonts w:cs="Arial" w:ascii="Arial" w:hAnsi="Arial"/>
          <w:color w:val="444444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события</w:t>
      </w:r>
      <w:r>
        <w:rPr>
          <w:rFonts w:cs="Arial" w:ascii="Arial" w:hAnsi="Arial"/>
          <w:sz w:val="32"/>
          <w:szCs w:val="32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и команды приготовили  нам несколько страниц из семейного альбома.  Сейчас мы посмотрим их и поближе познакомимся с нашими конкурсантами.  Но перед этим я хочу сказать, что команды у нас будут набирать баллы. В конце конкурса мы определим команду-победителя. И, конечно же, у нас будут приз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чу обратить ваше внимание на то, что спонсорами нашего праздника являются родители: семья Тумановых, Трушалиевых и еще одна семья Тумановых. За что мы им очень благодарны!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, я познакомлю вас с членами жюри, которые будут оценивать ваши работ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едставление членов жю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1 конкурс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: самоп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дставление  участников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ервый конкурс вы преодолели с легкостью. Спасибо всем за интересное самопредставлени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 (Жанн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:  Что может быть семьи дорож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дут тебя всегда с любовь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 (Сабрина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Отец и мать, и дети друж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за праздничным стол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м совсем не скуч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тересно впяте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 (Милана</w:t>
      </w:r>
      <w:r>
        <w:rPr>
          <w:rFonts w:cs="Times New Roman" w:ascii="Times New Roman" w:hAnsi="Times New Roman"/>
          <w:sz w:val="28"/>
          <w:szCs w:val="28"/>
        </w:rPr>
        <w:t>) Малыш для старших как любим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- во всем мудр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апа - друг, кормилец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ближе всех, ро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ц (Раян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Любите! И цените счасть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ее дор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казочной зем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ждого человека должен быть дом – и не просто крыша над головой,  а место, где его любят и понимают, принимают таким, каков он есть, где ему уютно и тепло. Дом для каждого из нас самое главное, самое нужное в жизни. И если в доме царит взаимопонимание, доверие и любовь, то это – настоящее счасть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может  быть счастлива не только в отдельной благоустроенной квартире, но и в доме, построенном своими руками. У разных народов жилище имеет свое название. И сейчас нашим семьям </w:t>
      </w:r>
      <w:r>
        <w:rPr>
          <w:rFonts w:cs="Times New Roman" w:ascii="Times New Roman" w:hAnsi="Times New Roman"/>
          <w:sz w:val="28"/>
          <w:szCs w:val="28"/>
        </w:rPr>
        <w:t xml:space="preserve">предсто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гадать название жилища  по моему опис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2 конкурс</w:t>
      </w:r>
      <w:r>
        <w:rPr>
          <w:rFonts w:cs="Times New Roman" w:ascii="Times New Roman" w:hAnsi="Times New Roman"/>
          <w:sz w:val="28"/>
          <w:szCs w:val="28"/>
        </w:rPr>
        <w:t>), а жюри засчитывает правильные отве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естьянский дом в </w:t>
      </w:r>
      <w:r>
        <w:rPr>
          <w:rFonts w:cs="Times New Roman" w:ascii="Times New Roman" w:hAnsi="Times New Roman"/>
          <w:sz w:val="28"/>
          <w:szCs w:val="28"/>
        </w:rPr>
        <w:t>укра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белорусской деревне            (х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орец и крепость феодала                                                                  (зам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чевой, переносной шалаш, крытый шкурами, корой, войлоком у северных народов                                                                                             (чу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абельный загородный дом с садом и бассейном             (вилл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йка из жердей, покрытых ветками, соломой, травой         (шалаш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ытое углубление в земле, вырытое для жилья или укрытия    (земля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ьное жилое помещение в доме                                              (кварти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помещение из натянутой на остов ткани                    (палат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Неважно, из чего сделано семейное жилище, главное, чтобы в нем было уютно и комфортно. Не зря говорится, что «красна изба не углами, а вкусными пирогами». Как бы не назывался наш дом, все вокруг знают, что тепло и уют в нем зависит от …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х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АМЫ.  Следующ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курс 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я мама - кулинар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омашнее задание. Мамы должны были показать свои кулинарные способности. Они приготовили различную выпечку. Просим жюри оценить их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ечку демонстрируем жюр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члены жюри будет оценивать способности мам, ребята 1 класса покажут танец «Осенний дожд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анец 1 класса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сразу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А сейчас вопросы </w:t>
      </w:r>
      <w:r>
        <w:rPr>
          <w:rFonts w:cs="Times New Roman" w:ascii="Times New Roman" w:hAnsi="Times New Roman"/>
          <w:b/>
          <w:bCs/>
          <w:i/>
          <w:sz w:val="28"/>
          <w:u w:val="single"/>
        </w:rPr>
        <w:t>(4 конкурс)</w:t>
      </w:r>
      <w:r>
        <w:rPr>
          <w:rFonts w:cs="Times New Roman" w:ascii="Times New Roman" w:hAnsi="Times New Roman"/>
          <w:bCs/>
          <w:sz w:val="28"/>
        </w:rPr>
        <w:t xml:space="preserve">  для девочек  из команд </w:t>
      </w:r>
      <w:r>
        <w:rPr>
          <w:rFonts w:cs="Times New Roman" w:ascii="Times New Roman" w:hAnsi="Times New Roman"/>
          <w:bCs/>
          <w:i/>
          <w:sz w:val="28"/>
        </w:rPr>
        <w:t>(выходят в центр зала</w:t>
      </w:r>
      <w:r>
        <w:rPr>
          <w:rFonts w:cs="Times New Roman" w:ascii="Times New Roman" w:hAnsi="Times New Roman"/>
          <w:bCs/>
          <w:sz w:val="28"/>
        </w:rPr>
        <w:t xml:space="preserve">). Вы должны вспомнить известные  мультфильмы  и сказки, и ответить на мои вопросы.  За каждый правильный ответ вы получите 1 бал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Имя папы Буратино? </w:t>
      </w:r>
      <w:r>
        <w:rPr>
          <w:rFonts w:cs="Times New Roman" w:ascii="Times New Roman" w:hAnsi="Times New Roman"/>
          <w:i/>
          <w:iCs/>
          <w:sz w:val="28"/>
        </w:rPr>
        <w:t>(Папа Карло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Где смерть Кощея Бессмертного? </w:t>
      </w:r>
      <w:r>
        <w:rPr>
          <w:rFonts w:cs="Times New Roman" w:ascii="Times New Roman" w:hAnsi="Times New Roman"/>
          <w:i/>
          <w:iCs/>
          <w:sz w:val="28"/>
        </w:rPr>
        <w:t>(На  кончике  иглы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колько поросят перехитрили злого волка в сказке С. Михалкова ? </w:t>
      </w:r>
      <w:r>
        <w:rPr>
          <w:rFonts w:cs="Times New Roman" w:ascii="Times New Roman" w:hAnsi="Times New Roman"/>
          <w:i/>
          <w:iCs/>
          <w:sz w:val="28"/>
        </w:rPr>
        <w:t>(3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Кто лучший в мире специалист по сладостям и вареньям? </w:t>
      </w:r>
      <w:r>
        <w:rPr>
          <w:rFonts w:cs="Times New Roman" w:ascii="Times New Roman" w:hAnsi="Times New Roman"/>
          <w:i/>
          <w:iCs/>
          <w:sz w:val="28"/>
        </w:rPr>
        <w:t>(Карлсон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Какими словами обычно начинаются народные сказки? </w:t>
      </w:r>
      <w:r>
        <w:rPr>
          <w:rFonts w:cs="Times New Roman" w:ascii="Times New Roman" w:hAnsi="Times New Roman"/>
          <w:i/>
          <w:iCs/>
          <w:sz w:val="28"/>
        </w:rPr>
        <w:t>(Жили-были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Как звали собачку, которая помогла деду и бабке репку из земли тащить? </w:t>
      </w:r>
      <w:r>
        <w:rPr>
          <w:rFonts w:cs="Times New Roman" w:ascii="Times New Roman" w:hAnsi="Times New Roman"/>
          <w:i/>
          <w:iCs/>
          <w:sz w:val="28"/>
        </w:rPr>
        <w:t>(Жучка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Как звали пуделя Мальвины? </w:t>
      </w:r>
      <w:r>
        <w:rPr>
          <w:rFonts w:cs="Times New Roman" w:ascii="Times New Roman" w:hAnsi="Times New Roman"/>
          <w:i/>
          <w:iCs/>
          <w:sz w:val="28"/>
        </w:rPr>
        <w:t>(Артемон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Человечек-луковка, испытавший много приключений в стране, которой правил принц Лимон? </w:t>
      </w:r>
      <w:r>
        <w:rPr>
          <w:rFonts w:cs="Times New Roman" w:ascii="Times New Roman" w:hAnsi="Times New Roman"/>
          <w:i/>
          <w:iCs/>
          <w:sz w:val="28"/>
        </w:rPr>
        <w:t>(Чипполино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На чем совершал путешествие Винни-Пух? </w:t>
      </w:r>
      <w:r>
        <w:rPr>
          <w:rFonts w:cs="Times New Roman" w:ascii="Times New Roman" w:hAnsi="Times New Roman"/>
          <w:i/>
          <w:iCs/>
          <w:sz w:val="28"/>
        </w:rPr>
        <w:t>(На воздушном шаре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й русской народной сказки, путешествовавший на печи? </w:t>
      </w:r>
      <w:r>
        <w:rPr>
          <w:rFonts w:cs="Times New Roman" w:ascii="Times New Roman" w:hAnsi="Times New Roman"/>
          <w:i/>
          <w:iCs/>
          <w:sz w:val="28"/>
        </w:rPr>
        <w:t>(Емеля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окодил, друг Чебурашки </w:t>
      </w:r>
      <w:r>
        <w:rPr>
          <w:rFonts w:cs="Times New Roman" w:ascii="Times New Roman" w:hAnsi="Times New Roman"/>
          <w:i/>
          <w:iCs/>
          <w:sz w:val="28"/>
        </w:rPr>
        <w:t>(Гена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ому принадлежат строки: «По амбару я метен, по сусекам я скребен. Я от бабушки ушел, я от дедушки ушел»? </w:t>
      </w:r>
      <w:r>
        <w:rPr>
          <w:rFonts w:cs="Times New Roman" w:ascii="Times New Roman" w:hAnsi="Times New Roman"/>
          <w:i/>
          <w:iCs/>
          <w:sz w:val="28"/>
        </w:rPr>
        <w:t>(Колобок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ведь, друг Маугли. </w:t>
      </w:r>
      <w:r>
        <w:rPr>
          <w:rFonts w:cs="Times New Roman" w:ascii="Times New Roman" w:hAnsi="Times New Roman"/>
          <w:i/>
          <w:iCs/>
          <w:sz w:val="28"/>
        </w:rPr>
        <w:t>(Балу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мое лакомство Винни-Пуха? </w:t>
      </w:r>
      <w:r>
        <w:rPr>
          <w:rFonts w:cs="Times New Roman" w:ascii="Times New Roman" w:hAnsi="Times New Roman"/>
          <w:i/>
          <w:iCs/>
          <w:sz w:val="28"/>
        </w:rPr>
        <w:t>(Мед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дательница хрустальных  башмачков </w:t>
      </w:r>
      <w:r>
        <w:rPr>
          <w:rFonts w:cs="Times New Roman" w:ascii="Times New Roman" w:hAnsi="Times New Roman"/>
          <w:i/>
          <w:iCs/>
          <w:sz w:val="28"/>
        </w:rPr>
        <w:t>(Золушка)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- Молодцы, ребята, отлично справились с заданиями и принесли своей команде дополнительные баллы. Проходите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сюда я хочу пригласить наших пап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(5)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Самый сообразительный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. Кто из вас быстрее ответит на мои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инструментом вычерчивают окружности? (цирку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у некоторых отверток пластмассовые ручки? (для защиты от электричест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нужны круглогубцы? (чтобы гнуть круглые фор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пилы зубья мельче: для резьбы металла или для выпиливания дерева? (для резьбы по металл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зница между болтом и шурупом? (болт одинаков по всей длине, шуруп – сужается к низ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лобзик? Что им делают? (выпиливают криволинейные узо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если шуруп не ввинчивается? (сделать углубление или намыл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шурупы крепче соединяют детали, чем гвозди? (благодаря винтовой нарез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папы! Легко справились с вопросами, так как очень часто сталкиваетесь с данными предметами. Но у меня для вас есть еще одно испыт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конкурс 6),</w:t>
      </w:r>
      <w:r>
        <w:rPr>
          <w:rFonts w:cs="Times New Roman" w:ascii="Times New Roman" w:hAnsi="Times New Roman"/>
          <w:sz w:val="28"/>
          <w:szCs w:val="28"/>
        </w:rPr>
        <w:t xml:space="preserve"> думаю, что оно будет  сложнее. Вы долж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 закрытыми глазами собрать все школьные принадлежности </w:t>
      </w:r>
      <w:r>
        <w:rPr>
          <w:rFonts w:cs="Times New Roman" w:ascii="Times New Roman" w:hAnsi="Times New Roman"/>
          <w:sz w:val="28"/>
          <w:szCs w:val="28"/>
        </w:rPr>
        <w:t xml:space="preserve">в портфель своей дочки?  Кто быстрее справиться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ирают среди игрушек школьные принадлеж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- Папы в играх не отстали,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Мамы им не помогали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В подарок песню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Дарим вам,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апам, мамам, всем гостям!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18"/>
          <w:u w:val="single"/>
          <w:shd w:fill="FFFFFF" w:val="clear"/>
        </w:rPr>
        <w:t>Звучит песня в исполнении девочек музыкального кружка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ото природы, слайды 15-2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ы сегодня говорим о семье. Я уверена, что вы любите своих мам и пап, бабушек и дедушек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гда стареетесь им в чем-нибудь помочь. Верно? Помогаете маме и бабушке? Вот мы сейчас и проверим. Приглашаю мам с дочками в центр з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долго хлопотала: все дела, дела, дел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за день так устала, на диване прилегла </w:t>
      </w:r>
      <w:r>
        <w:rPr>
          <w:rFonts w:cs="Times New Roman" w:ascii="Times New Roman" w:hAnsi="Times New Roman"/>
          <w:i/>
          <w:sz w:val="28"/>
          <w:szCs w:val="28"/>
        </w:rPr>
        <w:t xml:space="preserve">(у нас мама присела на сту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(7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омоги маме убрать мусор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мы сдувают с ладоней кусочки бумаги, а дети собирают. Кто быстрее соберет весь мусор?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ли, девочки? Предлагаю всем отдохнуть и послушать еще одну хорошую песню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18"/>
          <w:u w:val="single"/>
          <w:shd w:fill="FFFFFF" w:val="clear"/>
        </w:rPr>
        <w:t>Звучит песня в исполнении девочек музыкального кружка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ото природы, слайды 22-29)</w:t>
      </w:r>
    </w:p>
    <w:p>
      <w:pPr>
        <w:pStyle w:val="Heading3"/>
        <w:shd w:fill="FFFFFF" w:val="clear"/>
        <w:spacing w:lineRule="auto" w:line="276" w:before="24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  <w:r>
        <w:rPr>
          <w:b w:val="false"/>
          <w:color w:val="000000"/>
          <w:sz w:val="28"/>
          <w:szCs w:val="28"/>
        </w:rPr>
        <w:t xml:space="preserve">В следующих двух </w:t>
      </w:r>
      <w:r>
        <w:rPr>
          <w:i/>
          <w:color w:val="000000"/>
          <w:sz w:val="28"/>
          <w:szCs w:val="28"/>
          <w:u w:val="single"/>
        </w:rPr>
        <w:t>конкурсах (8 и 9)</w:t>
      </w:r>
      <w:r>
        <w:rPr>
          <w:b w:val="false"/>
          <w:color w:val="000000"/>
          <w:sz w:val="28"/>
          <w:szCs w:val="28"/>
        </w:rPr>
        <w:t xml:space="preserve"> участвуют все члены семьи. Сначала я предлагаю </w:t>
      </w:r>
      <w:r>
        <w:rPr>
          <w:b w:val="false"/>
          <w:i/>
          <w:color w:val="000000"/>
          <w:sz w:val="28"/>
          <w:szCs w:val="28"/>
          <w:u w:val="single"/>
        </w:rPr>
        <w:t>попутешествовать по детским песням</w:t>
      </w:r>
      <w:r>
        <w:rPr>
          <w:b w:val="false"/>
          <w:color w:val="000000"/>
          <w:sz w:val="28"/>
          <w:szCs w:val="28"/>
        </w:rPr>
        <w:t>. Главное условие – нужно не только вспомнить правильный ответ, а он будет именно в строчке песни, но и спеть эту строчку из песни.</w:t>
      </w:r>
    </w:p>
    <w:p>
      <w:pPr>
        <w:pStyle w:val="Heading3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ая викторина по детским песням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ие слова «написал в уголке» мальчик на своем рисунке? («Пусть всегда будет солнце…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можно делать в сказке? («В сказке можно покататься на луне…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делали гуси в луже у канавки? («Мыли гуси лапки…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кем дружил кузнечик? ( «..и с мухами дружил…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чего начинается Родина? («…с картинки в твоем букваре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получилось у волшебника-недоучки, когда он хотел сделать грозу? («… а получил козу, розовую козу, с желтою полосой»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апа может, папа может все, что угодно, плавать брасом, спорить басом, дрова рубить…». А что папа не может? («…только мамой не может быть»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сожалению, это событие бывает только раз в году. Что за событие? </w:t>
      </w:r>
    </w:p>
    <w:p>
      <w:pPr>
        <w:pStyle w:val="Heading3"/>
        <w:shd w:fill="FFFFFF" w:val="clear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(… день рожденья только раз в году.) </w:t>
      </w:r>
    </w:p>
    <w:p>
      <w:pPr>
        <w:pStyle w:val="Heading3"/>
        <w:shd w:fill="FFFFFF" w:val="clear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left="142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роведем последнее испытание для всей семьи. </w:t>
      </w:r>
      <w:r>
        <w:rPr>
          <w:i/>
          <w:sz w:val="28"/>
          <w:szCs w:val="28"/>
        </w:rPr>
        <w:t xml:space="preserve">Конкурс </w:t>
      </w:r>
      <w:r>
        <w:rPr>
          <w:b w:val="false"/>
          <w:sz w:val="28"/>
          <w:szCs w:val="28"/>
        </w:rPr>
        <w:t>называется</w:t>
      </w:r>
      <w:r>
        <w:rPr>
          <w:b w:val="false"/>
          <w:i/>
          <w:sz w:val="28"/>
          <w:szCs w:val="28"/>
          <w:u w:val="single"/>
        </w:rPr>
        <w:t xml:space="preserve"> «Волшебный кружок</w:t>
      </w:r>
      <w:r>
        <w:rPr>
          <w:i/>
          <w:sz w:val="28"/>
          <w:szCs w:val="28"/>
          <w:u w:val="single"/>
        </w:rPr>
        <w:t>»</w:t>
      </w:r>
      <w:r>
        <w:rPr>
          <w:b w:val="false"/>
          <w:sz w:val="28"/>
          <w:szCs w:val="28"/>
        </w:rPr>
        <w:t xml:space="preserve">. Вам нужно разрисовать несколько простых кружков и превратить в оригинальную аппликацию. Кто быстрее и оригинальнее сделает это, тот и победил. </w:t>
      </w:r>
    </w:p>
    <w:p>
      <w:pPr>
        <w:pStyle w:val="Heading3"/>
        <w:shd w:fill="FFFFFF" w:val="clear"/>
        <w:spacing w:lineRule="auto" w:line="276" w:before="0" w:after="0"/>
        <w:ind w:left="142" w:hanging="0"/>
        <w:jc w:val="center"/>
        <w:rPr/>
      </w:pPr>
      <w:r>
        <w:rPr>
          <w:b w:val="false"/>
          <w:i/>
          <w:sz w:val="28"/>
          <w:szCs w:val="28"/>
        </w:rPr>
        <w:t>(пока семьи выполняют задание, игра со зрителями)</w:t>
      </w:r>
    </w:p>
    <w:p>
      <w:pPr>
        <w:pStyle w:val="Heading3"/>
        <w:shd w:fill="FFFFFF" w:val="clear"/>
        <w:spacing w:lineRule="auto" w:line="276" w:before="0" w:after="0"/>
        <w:ind w:left="142" w:hanging="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Итоги конкурса «Волшебный кружок»</w:t>
      </w:r>
    </w:p>
    <w:p>
      <w:pPr>
        <w:pStyle w:val="Heading3"/>
        <w:shd w:fill="FFFFFF" w:val="clear"/>
        <w:spacing w:lineRule="auto" w:line="276"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Ведущая</w:t>
      </w:r>
      <w:r>
        <w:rPr>
          <w:b w:val="false"/>
          <w:color w:val="000000"/>
          <w:sz w:val="28"/>
          <w:szCs w:val="28"/>
        </w:rPr>
        <w:t>: На этом все испытания на сегодня закончены. Пока жюри будет подводить итоги, я предлагаю всем спеть песню «Наши дети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Наши дети»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будит звонким смехом на рассвет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роже нам любых богатств на свет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 такие, эти Маши Пет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юди на большой планет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роже нам любых богатств на свет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бавить может нам седых отметин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, за счастье чье мы все в ответ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юди на большой планете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, наши дет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предоставляется членам жюр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ручение призов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ключение нашего праздника Менслу прочитает нам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любовь»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на папу глядит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ется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на маму глядит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ется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ень самый будний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скресенье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окошком – не солнце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ьюга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такое у них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ение,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они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любят друг друга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той любви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гко, и светло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 папой и мамой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Так повезло! 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-  Я думаю, ребята, что вам всем повезло с папой и мамой. Ведь они любят не только друг друга, но и вас. Желаю всем вам,  чтобы в вашей семье был мир, дружба, уважение и любовь друг к другу. 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 этом наш семейный праздник подошел к концу. Думаю, что он помог сплотить наши семьи еще больше. Всем спасибо и до свидания!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 источник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Портфолио» № 15/2012 г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суг в школе»  № 1/ 2005 г., № 11/2006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42:00Z</dcterms:created>
  <dc:creator>Юзер</dc:creator>
  <dc:description/>
  <cp:keywords/>
  <dc:language>en-US</dc:language>
  <cp:lastModifiedBy>Галина</cp:lastModifiedBy>
  <cp:lastPrinted>2012-12-06T08:01:00Z</cp:lastPrinted>
  <dcterms:modified xsi:type="dcterms:W3CDTF">2012-12-07T11:20:00Z</dcterms:modified>
  <cp:revision>46</cp:revision>
  <dc:subject/>
  <dc:title/>
</cp:coreProperties>
</file>