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«Согласовано»                                                                   «Утверждаю»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                                                                            Директор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управляющего совета                              МОУ СОШ с. Луков Кордон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А.А. Копылов ________                                    А.А. Арыков ________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«___» _______________                                         «___»____________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доровье и образование детей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ОШ с. Луков Кордон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лександрово-Гайского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Cs/>
          <w:sz w:val="48"/>
          <w:szCs w:val="48"/>
        </w:rPr>
        <w:t>2010-2015 г.г.</w:t>
      </w:r>
    </w:p>
    <w:p>
      <w:pPr>
        <w:pStyle w:val="Normal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ено на заседании педсовета</w:t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отокол № 10 от 14.07.2010г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Cs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/>
        <w:t>Наша страна переживает сложное время. Не все смогли перестроиться и приспособиться к новым рыночным отношениям, что стало причиной появления негативных социальных явлений. Все эти явления распространяются и на детей. Сегодня мы говорим в школах о наркомании, бродяжничестве, суициде – как результате неумения детей найти свое место в жизни, отсутствия понимания со стороны родителей, педагогов, сверстников.  Сегодня все чаще и чаще поднимается вопрос об оздоровлении нации, о том, что современная школа стала «школой болезней». Следуя за техническим прогрессом, она продолжает наращивать объем и интенсивность информации, уход от проблемы самочувствия, физической и психической переносимости детьми непомерных перегрузок. Сам термин «здоровье» рассматривается как нормальная, правильная деятельность организма, его физическое и психическое благополучие. В последнее время наряду с этим определением упоминается и социальное благополучие, потому что перемены, произошедшие в стане, привели к появлению негативных социальных явлений, отражающихся в первую очередь на здоровье люде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ебенок – 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 Как никогда актуальной остается проблема сохранения и укрепления здоровья с раннего возраста. Решающая роль в ее решении отводится школе. Ей доверено воспитание новых поколений россиян. Помочь выйти из кризиса смогут только успешные люди. Успешные – значит понимающие свое  предназначение в жизни, умеющие управлять своей судьбой, здоровье физически и нравственно (способные к самопознанию, самоопределению, самореализации, самоутверждении).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>
          <w:bCs/>
          <w:u w:val="single"/>
        </w:rPr>
        <w:t>Задача школы</w:t>
      </w:r>
      <w:r>
        <w:rPr>
          <w:bCs/>
        </w:rPr>
        <w:t xml:space="preserve">, сохранить и по возможности укрепить здоровье детей. В первую очередь эта задача реализуется через осуществление контроля за дозировкой учебных заданий, за посадкой детей, их осанкой. На двадцатой минуте каждого урока проводится физкультминутка, которая включает физические и дыхательные упражнения,  упражнения для сохранения зрения.  Между уроками проводятся игры,  практикуются прогулки на свежем воздухе. Кроме того, учителя стараются  разнообразить учебную деятельность, уделяя особое внимание развитию психических  процессов – расширению сенсорной основы психики, рисованию, музыке, пению и т.п.; умению наблюдать, сравнивать и анализировать различные явления; обучают  мыслительным операциям, поощряют  творчество. 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Внеурочная деятельность детей также строится с учетом реализации данной программы. Учитывая, что под здоровьем мы понимаем физическое, психическое и социальное благополучие ребенка, наша задача состоит в создании системы  воспитательной работы в классе, способствующей формированию каждого ребенка как личности,  реализуя принцип «сначала изучить, потом воспитывать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Цель программы:</w:t>
      </w:r>
      <w:r>
        <w:rPr/>
        <w:t xml:space="preserve"> Сохранение и укрепление здоровья детей и подростков, полноценное раскрытие у детей их личного потенциала здоровья, формирование нравственного, физического, психического здоровья. Создание среды, обеспечивающей формирование здорового образа жизни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Style16"/>
        <w:spacing w:before="0" w:after="0"/>
        <w:rPr/>
      </w:pPr>
      <w:r>
        <w:rPr/>
        <w:t xml:space="preserve">- разработать и внедрить современные формы физического воспитания; </w:t>
      </w:r>
    </w:p>
    <w:p>
      <w:pPr>
        <w:pStyle w:val="Style16"/>
        <w:spacing w:before="0" w:after="0"/>
        <w:rPr/>
      </w:pPr>
      <w:r>
        <w:rPr/>
        <w:t xml:space="preserve">- совершенствовать организацию питания детей путем использования витаминизированных и обогащенных минеральными веществами продуктов; </w:t>
      </w:r>
    </w:p>
    <w:p>
      <w:pPr>
        <w:pStyle w:val="Style16"/>
        <w:spacing w:before="0" w:after="0"/>
        <w:rPr/>
      </w:pPr>
      <w:r>
        <w:rPr/>
        <w:t xml:space="preserve">- продолжать работу по созданию материальной базы для обеспечения полного обхвата детей и подростков различными видами культурной, досуговой и спортивной работы; </w:t>
      </w:r>
    </w:p>
    <w:p>
      <w:pPr>
        <w:pStyle w:val="Style16"/>
        <w:spacing w:before="0" w:after="0"/>
        <w:rPr/>
      </w:pPr>
      <w:r>
        <w:rPr/>
        <w:t xml:space="preserve">- продолжать работу по санитарно-гигиеническому просвещению школьников и пропаганде здорового образа жизни; </w:t>
      </w:r>
    </w:p>
    <w:p>
      <w:pPr>
        <w:pStyle w:val="Style16"/>
        <w:spacing w:before="0" w:after="0"/>
        <w:rPr/>
      </w:pPr>
      <w:r>
        <w:rPr/>
        <w:t xml:space="preserve">- продолжать работу по профилактике вредных привычек среди учащихся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жидаемые конечные результаты реализации Программы: </w:t>
      </w:r>
    </w:p>
    <w:p>
      <w:pPr>
        <w:pStyle w:val="Style16"/>
        <w:spacing w:before="0" w:after="0"/>
        <w:rPr/>
      </w:pPr>
      <w:r>
        <w:rPr/>
        <w:t xml:space="preserve">- внедрение в практику современных медико-психолого-педагогических и социальных технологий оздоровления детей и подростков; </w:t>
      </w:r>
    </w:p>
    <w:p>
      <w:pPr>
        <w:pStyle w:val="Style16"/>
        <w:spacing w:before="0" w:after="0"/>
        <w:rPr/>
      </w:pPr>
      <w:r>
        <w:rPr/>
        <w:t xml:space="preserve">- соблюдение современных санитарно-гигиенических нормативов и организации и осуществлении учебно-воспитательного процесса; </w:t>
      </w:r>
    </w:p>
    <w:p>
      <w:pPr>
        <w:pStyle w:val="Style16"/>
        <w:spacing w:before="0" w:after="0"/>
        <w:rPr/>
      </w:pPr>
      <w:r>
        <w:rPr/>
        <w:t xml:space="preserve">- совершенствование работы психологической службы школы, как основного механизма перехода к личностно-ориентированной педагогике; </w:t>
      </w:r>
    </w:p>
    <w:p>
      <w:pPr>
        <w:pStyle w:val="Style16"/>
        <w:spacing w:before="0" w:after="0"/>
        <w:rPr/>
      </w:pPr>
      <w:r>
        <w:rPr/>
        <w:t xml:space="preserve">- усиление роли физического воспитания в учебном процессе; </w:t>
      </w:r>
    </w:p>
    <w:p>
      <w:pPr>
        <w:pStyle w:val="Style16"/>
        <w:spacing w:before="0" w:after="0"/>
        <w:rPr/>
      </w:pPr>
      <w:r>
        <w:rPr/>
        <w:t xml:space="preserve">- внедрение щадящих методов контроля знаний, обеспечивающих психологическую сохранность личности ученика; </w:t>
      </w:r>
    </w:p>
    <w:p>
      <w:pPr>
        <w:pStyle w:val="Style16"/>
        <w:spacing w:before="0" w:after="0"/>
        <w:rPr/>
      </w:pPr>
      <w:r>
        <w:rPr/>
        <w:t xml:space="preserve">- индивидуализация обучения, предусматривающая разноуровневое усвоение учебного материала в зависимости от состояния здоровья ребенка; </w:t>
      </w:r>
    </w:p>
    <w:p>
      <w:pPr>
        <w:pStyle w:val="Style16"/>
        <w:spacing w:before="0" w:after="0"/>
        <w:rPr/>
      </w:pPr>
      <w:r>
        <w:rPr/>
        <w:t xml:space="preserve">- повышение эффективности профилактики распространенных болезней детей и подростков; </w:t>
      </w:r>
    </w:p>
    <w:p>
      <w:pPr>
        <w:pStyle w:val="Style16"/>
        <w:spacing w:before="0" w:after="0"/>
        <w:rPr/>
      </w:pPr>
      <w:r>
        <w:rPr/>
        <w:t xml:space="preserve">- внедрение новых эффективных форм медицинского обслуживания подростков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аздел I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овершенствование профилактики осмотров и диспансеризации учащихся в школе.</w:t>
      </w:r>
    </w:p>
    <w:p>
      <w:pPr>
        <w:pStyle w:val="Style16"/>
        <w:spacing w:before="0" w:after="0"/>
        <w:jc w:val="both"/>
        <w:rPr/>
      </w:pPr>
      <w:r>
        <w:rPr/>
        <w:t xml:space="preserve">Профилактические осмотры являются первым и обязательным этапом диспансеризации детского населения. При профилактических смотрах дается оценка не только наличию или отсутствию отклонений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944"/>
        <w:gridCol w:w="380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одить диспансеризацию с комплексным осмотром детей врачами-специалистами; уточнить возрастные группы по диспансеризации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 плану  поликлиники Александрово-Гайского райо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одить анализ итогов профилактического осмотра учащихся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школы 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ести анализ эффективности диспансеризации здоровых и больных детей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Style16"/>
        <w:spacing w:before="0" w:after="0"/>
        <w:jc w:val="both"/>
        <w:rPr/>
      </w:pPr>
      <w:r>
        <w:rPr/>
        <w:t xml:space="preserve">- контроль физического, полового, психического развития детей и подростков и своевременная коррекция отклонений в состоянии здоровья; </w:t>
      </w:r>
    </w:p>
    <w:p>
      <w:pPr>
        <w:pStyle w:val="Style16"/>
        <w:spacing w:before="0" w:after="0"/>
        <w:jc w:val="both"/>
        <w:rPr/>
      </w:pPr>
      <w:r>
        <w:rPr/>
        <w:t xml:space="preserve">- снижение детской заболеваемости за счет повышения качества профилактической помощи детям на основе применения современных медицинских технологий; </w:t>
      </w:r>
    </w:p>
    <w:p>
      <w:pPr>
        <w:pStyle w:val="Style16"/>
        <w:spacing w:before="0" w:after="0"/>
        <w:jc w:val="both"/>
        <w:rPr/>
      </w:pPr>
      <w:r>
        <w:rPr/>
        <w:t xml:space="preserve">- гарантированное лечебно-профилактическое обеспечение детей, детей групп риска и больных детей на основе научнообоснованных медико-экономических стандартов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аздел II. </w:t>
      </w:r>
    </w:p>
    <w:p>
      <w:pPr>
        <w:pStyle w:val="Style16"/>
        <w:jc w:val="center"/>
        <w:rPr/>
      </w:pPr>
      <w:r>
        <w:rPr>
          <w:b/>
          <w:bCs/>
        </w:rPr>
        <w:t xml:space="preserve">Комплексная междисциплинарная оценка здоровья и развития учащихся школы.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задачи раздела: </w:t>
      </w:r>
    </w:p>
    <w:p>
      <w:pPr>
        <w:pStyle w:val="Style16"/>
        <w:spacing w:before="0" w:after="0"/>
        <w:jc w:val="both"/>
        <w:rPr/>
      </w:pPr>
      <w:r>
        <w:rPr/>
        <w:t xml:space="preserve">- сохранение и укрепление здоровья детей, повышение качества жизни, интеллектуального, трудового и нравственного потенциала; </w:t>
      </w:r>
    </w:p>
    <w:p>
      <w:pPr>
        <w:pStyle w:val="Style16"/>
        <w:spacing w:before="0" w:after="0"/>
        <w:jc w:val="both"/>
        <w:rPr/>
      </w:pPr>
      <w:r>
        <w:rPr/>
        <w:t xml:space="preserve">- обеспечение диагностического комплекса мероприятий по выявлению уровня здоровья учащихся; 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я профилактической работы, осуществляемой с целью предупреждения заболеваний, функциональных нарушений, вредных привычек у детей и подростков; </w:t>
      </w:r>
    </w:p>
    <w:p>
      <w:pPr>
        <w:pStyle w:val="Style16"/>
        <w:spacing w:before="0" w:after="0"/>
        <w:jc w:val="both"/>
        <w:rPr/>
      </w:pPr>
      <w:r>
        <w:rPr/>
        <w:t xml:space="preserve">- разработка оптимальных режимов обучения и воспитания, оценка объема учебной нагрузки; </w:t>
      </w:r>
    </w:p>
    <w:p>
      <w:pPr>
        <w:pStyle w:val="Style16"/>
        <w:spacing w:before="0" w:after="0"/>
        <w:jc w:val="both"/>
        <w:rPr/>
      </w:pPr>
      <w:r>
        <w:rPr/>
        <w:t xml:space="preserve">- улучшение качества личностно-ориентированной образовательной среды положительно влияющей на физическое, психическое и нравственное благополучие детей, формирование мотивации на здоровье и укрепление здорового образа жизни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План основных мероприятий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аздел 1. Информационно-правовая база здоровьесберегающего образования. </w:t>
      </w:r>
    </w:p>
    <w:tbl>
      <w:tblPr>
        <w:tblW w:w="1015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051"/>
        <w:gridCol w:w="2041"/>
        <w:gridCol w:w="344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результат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работка стратегии, направленной на улучшение состояния здоровья и качество жизни обучающихся и воспитанников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школы А.А.Арыков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готовка пакета документов по комплексной медицинской, гигиенической программ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 определению уровня здоровья детей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истема лечебно-оздоровительной физической культуры в образовательных учреждениях.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оздание информационной базы мониторинга состояния здоровья и качества жизни детей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школы А.А.Арыков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Школьный психолог Трушалиева С.Р.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мплект методик, информационная база.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филактика вредных привычек у детей и подростков: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создание базового комплекса методик профилактической работы по предупреждению вредных привычек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формирование групп риска среди обучающихся на основе физиологического, психолого-педагогического мониторингов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ривлечение средств массовой информации к работе по формированию здорового образа жизни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,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Школьный психолог Трушалиева С.Р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ВР Туманова Н.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Зам. директора по ВР Туманова Н.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директора по ВР Туманова Н.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нализ опыта работы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татьи, сборники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здел 2. Освоение и внедрение в практику школьного обучения здоровьесберегающих технологий.</w:t>
      </w:r>
    </w:p>
    <w:tbl>
      <w:tblPr>
        <w:tblW w:w="1006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11"/>
        <w:gridCol w:w="3116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недрение в практику работы школы санитарно-гигиенических нормативов в организации учебного процесса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школы А.А.Арыков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УВР Кузьмина Г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ыявление уровня освещенности кабинетов школы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.А.Арыков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нтроль соблюдения воздушно-теплового режима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школы А.А.Арыков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вхоз Утешева А.Т..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снащение школы необходимой мебелью, соответствующей анатомо-физиологическим и антропометрическим данным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вхоз Утешева А.Т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работка учебного процесса с целью преодоления отрицательных факторов воздействия на организм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нтроль соблюдения правил работы в компьютерных классах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я информатики Ефанова О.В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должать практику проведения утренней гимнастики, физкультурных пауз на уроках и активных перемен для учащихся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м. Директора по ВР Туманова Н.А.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ведение витаминизации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вхоз Утешева А.Т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спансеризация учащихся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узьмина Г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должать практику заключения договоров между школой и поликлиниками, с целью проведения мероприятий по обследованию и оздоровлению учащихся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 А.А.Арыков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существление контроля за своевременным прохождением медицинских осмотров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УВР Кузьмина Г.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1430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существить прием детей в 1-е классы на основании заключения психолого-медико-педагогической комиссии о готовности ребенка к обучению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 УВР Кузьмина Г.И..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должать работу с советом родительской общественности по вопросам выполнения программы «Здоровье и образование детей МОУ СОШ с. Луков Кордон»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 Зам. директора по ВР Туманова Н.А., Совет родителей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креплять материально-техническую базу школы, совершенствовать содержание оздоровительной работы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должать работу по развитию службы консультативной и экстренной психологической помощи детям и их родителям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Школьный психолог  Трушалиева С.Р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изация психолого-педагогического лектория для родителей учащихся школы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ВР Туманова Н.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Школьный психолог Трушалиева С.Р.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ведение исследования «Влияние учебной нагрузки на психологическое благополучие школьников»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УВР, Кузьмина Г.И.  школьный психолог Трушалиева С.Р.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аздел 3. Организация школьного питания. </w:t>
      </w:r>
    </w:p>
    <w:tbl>
      <w:tblPr>
        <w:tblW w:w="1008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12"/>
        <w:gridCol w:w="3141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должать работу по повышению охвата организованным питанием за счет бюджетных средств и средств родителей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вхоз Утешева А.Т.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существление ежедневного производственного контроля качества и безопасности используемого сырья и вырабатываемой продукции, соблюдением санитарных правил и требований нормативной и технологической документации на основе разработанной программы производственного контроля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хоз Утешева А.Т.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должать просветительскую работу среди учащихся и их родителей по организации питания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вхоз Утешева А.Т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лассные руководители. 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 xml:space="preserve">Раздел 4. Физическая культура и спорт. </w:t>
      </w:r>
    </w:p>
    <w:tbl>
      <w:tblPr>
        <w:tblW w:w="1008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12"/>
        <w:gridCol w:w="3140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снащение школы спортивным оборудованием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ведение спортивных мероприятий в школе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читель физкультур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синов Н.М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монт школьного стадиона.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вхоз Утешева А.Т. 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 xml:space="preserve">Раздел 5. Оздоровление детей в период школьных каникул. </w:t>
      </w:r>
    </w:p>
    <w:tbl>
      <w:tblPr>
        <w:tblW w:w="100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13"/>
        <w:gridCol w:w="3144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еспечить отдых детей из малоимущих семей.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 А.А.Арыков</w:t>
            </w:r>
          </w:p>
        </w:tc>
      </w:tr>
      <w:tr>
        <w:trPr>
          <w:trHeight w:val="781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изация зимних и летних каникул.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м. директора по ВР Туманова Н.А.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изация летней оздоровительной  площадки.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школы А.А.Ары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 Туман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10:00Z</dcterms:created>
  <dc:creator>1</dc:creator>
  <dc:description/>
  <cp:keywords/>
  <dc:language>en-US</dc:language>
  <cp:lastModifiedBy>User</cp:lastModifiedBy>
  <cp:lastPrinted>2010-09-04T11:55:00Z</cp:lastPrinted>
  <dcterms:modified xsi:type="dcterms:W3CDTF">2010-09-04T07:56:00Z</dcterms:modified>
  <cp:revision>11</cp:revision>
  <dc:subject/>
  <dc:title>Программа здоровье школы №1371</dc:title>
</cp:coreProperties>
</file>