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иректор МОУ СОШ с. Луков Корд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рыков А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 № ____ от 30. 06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м совете  по 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а    модернизации общего  образова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ще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с. Луков Корд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 Гайского муниципального района Саратовской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 разработано в целях включении  Муниципального общеобразовательного учреждения  средняя общеобразовательная школа с. Луков Кордон в  проект  модернизации общего образования (ПМОО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.</w:t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ыми задачами школьного</w:t>
      </w:r>
      <w:r>
        <w:rPr>
          <w:b/>
          <w:sz w:val="28"/>
          <w:szCs w:val="28"/>
        </w:rPr>
        <w:t xml:space="preserve"> совете  по 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а    модернизации общего  образования </w:t>
      </w:r>
      <w:r>
        <w:rPr>
          <w:sz w:val="28"/>
          <w:szCs w:val="28"/>
        </w:rPr>
        <w:t xml:space="preserve"> (далее по тексту: школьный совет) являю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программы  информатизации школы и ее внедрение  в школьный процес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ходом  выполнения  основных  мероприятий ПМО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 коллектива  на участие  в разработке  и  осуществлении   программы ПМО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и поддержка  сайта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недрения программы.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функции школьного сове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 и утверждение  основных мероприятий  по реализации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МО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рабочих  документов  по  реализации  основных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 модернизации 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ритериев оценки, определяющие результативность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я 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, докладов о ходе реализации Проек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Порядок избрания, состав и полномочия школьного сов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Школьный совет  избирается  на  Педагогическом     Совете,    утверждается  приказом  директора МОУ СОШ с. Луков Кордон и  находится в его непосредственном подчи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Школьный совет состоит из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школьного совета- директора МОУ  СОШ с. Луков Кордо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ов стратегической команды - заместителей директора, представителей педагогического коллектива, представителя общешкольного родительского комит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Управляющего совета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Школьный совет  принимает  решения  и действует  в соответств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   правилами  внутреннего распорядка МОУ СОШ с. Луков Корд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ом работы МОУ СОШ с. Луков Кордон на год.  Руководст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ю школьного совета осуществляет руководитель проек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о с заместителем руководителя проекта на коллеги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е. При временном отсутствии руководителя его функции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мочия исполняет его заместите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 заседания школьного совета проводятся по мере необходимости;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кольного совета считаются правомочными, если на них присутствуют более половины ее членов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школьного совета принимаются простым большинством голосов присутствующих на заседании членов, оформляются протоколами, которые подписываются руководителем проекта и его заместителем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является решающи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школьного совета по вопросам реализации РКПМО являются обязательными для всего педагогического коллект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школьного совета  несут ответствен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 своевременное  предоставление  отчет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 качественное выполнение  плана работы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28:00Z</dcterms:created>
  <dc:creator>Пользователь</dc:creator>
  <dc:description/>
  <cp:keywords/>
  <dc:language>en-US</dc:language>
  <cp:lastModifiedBy>Школа</cp:lastModifiedBy>
  <dcterms:modified xsi:type="dcterms:W3CDTF">2011-07-01T06:01:00Z</dcterms:modified>
  <cp:revision>4</cp:revision>
  <dc:subject/>
  <dc:title>ПОЛОЖЕНИЕ  </dc:title>
</cp:coreProperties>
</file>