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работы  Управляющего совета</w:t>
      </w:r>
    </w:p>
    <w:p>
      <w:pPr>
        <w:pStyle w:val="Normal"/>
        <w:shd w:fill="FFFFFF" w:val="clear"/>
        <w:spacing w:before="0" w:after="120"/>
        <w:rPr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МОУ СОШ. с. Луков Кордон на 2008 – 2009 год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3"/>
        <w:gridCol w:w="2390"/>
        <w:gridCol w:w="19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Ответствен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«Правил внутреннего трудового распорядка школы», «Правил поведения обучающихс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бровольных пожертвований родител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классах родителей, имеющих возможность оказать финансовую помощь под определенные проекты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 для отработки данной зада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путата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уководителям  предприятий и Фермерских хозяйст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спределения компенсирующих и стимулирующих выплат учителям школ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алие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в 1,5,10 классы школы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школе условий для сохранения здоровья учащихс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ация и контроль за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чеством горячего 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 xml:space="preserve">анкетирование учителей и учащихся по вопросам улучшения условий труда и обучения в школ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проведение работы по борьбе с ку</w:t>
              <w:softHyphen/>
              <w:t>рением. Организация дня «Борьба с ку</w:t>
              <w:softHyphen/>
              <w:t xml:space="preserve">рением»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спортивных мероприятий, предусматривающих участие школьников, учителей и родителей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ва А.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галиев К.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алиев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кенова 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науки и предметных недель  в 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ова А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ИНТЕРНЕТ-ресурсами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ыков А.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алиев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лимпиадах, конференциях, конкурс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мероприят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иков к уча</w:t>
              <w:softHyphen/>
              <w:t>стию в олимпиадах, конкур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нова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летнего ла</w:t>
              <w:softHyphen/>
              <w:t xml:space="preserve">геря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шева А.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полнения школьного библиотечного фонда, создание медиатеки, виде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ыков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6:00Z</dcterms:created>
  <dc:creator>Софья Анатольевна</dc:creator>
  <dc:description/>
  <cp:keywords/>
  <dc:language>en-US</dc:language>
  <cp:lastModifiedBy>User</cp:lastModifiedBy>
  <cp:lastPrinted>2007-09-25T14:29:00Z</cp:lastPrinted>
  <dcterms:modified xsi:type="dcterms:W3CDTF">2008-09-12T11:14:00Z</dcterms:modified>
  <cp:revision>5</cp:revision>
  <dc:subject/>
  <dc:title>План работы Совета школы №4 (Управляющего совета)</dc:title>
</cp:coreProperties>
</file>